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Ref ID: 057.1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1"/>
        <w:jc w:val="both"/>
        <w:rPr/>
      </w:pPr>
      <w:bookmarkStart w:id="0" w:name="OLE_LINK42"/>
      <w:bookmarkEnd w:id="0"/>
      <w:r>
        <w:rPr/>
        <w:t>Role of Bmi1 in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42"/>
      <w:bookmarkStart w:id="2" w:name="OLE_LINK42"/>
      <w:bookmarkEnd w:id="2"/>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t>Werner Lutz, Kornelius Kerl, Christoph Kramps, Verena Strieder, Daniel Fehr</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Heading2"/>
        <w:jc w:val="both"/>
        <w:rPr>
          <w:sz w:val="20"/>
        </w:rPr>
      </w:pPr>
      <w:r>
        <w:rPr/>
        <w:t>Institute of Molecular Biology and Tumor Research, University of Marburg, German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TextBody"/>
        <w:jc w:val="both"/>
        <w:rPr/>
      </w:pPr>
      <w:r>
        <w:rPr/>
        <w:t>We recently identified the MYCN oncogene as a tissue-specific target gene of E2F-1 in neuroblastomas (Strieder et al., 2003; Kramps et al., 2004). A search for additional oncogenic target genes of E2F-1 using human neuroblastoma cells expressing a 4-hydroxy-tamoxifen (4-OHT) regulated E2F-1-ER fusion protein and cDNA microarray analysis identified the polycomb group gene BMI1. Real-time RT-PCR and Western-blotting confirmed the induction of BMI1 by E2F-1. Cycloheximide did not inhibit induction of BMI1 by E2F-1-ER suggesting that BMI1 is a direct target of E2F-1. Indeed, the human BMI1 promoter contains a putative E2F binding site that is conserved in the mouse. In transient assays, this binding site was required for the activation of a BMI1-driven reporter construct by E2F-1. In addition, chromatin-immunoprecipitation revealed binding of E2F-1 to the BMI1 promoter in vivo. These data establish BMI1 as a direct E2F target gene. Bmi1 in turn, via repression of p16INK4A, can stimulate E2F-activity suggesting a positive feedback loop between E2F-1 and Bmi1. BMI1 was recently shown to be essential for the self-renewal of both hematopoietic and neuronal stem cells and to act as an immortalizing oncogene early in tumorigenesis. Moreover, Bmi1 co-operates with c-Myc in the pathogenesis of lymphomas by blocking Myc-induced apoptosis. Thus, a failure to down-regulate BMI1 may be a critical event in the initiation of neuroblastomas. On the one hand, Bmi1 can promote immortalization, on the other hand Bmi1 may pave the way for MYCN amplification by simultaneously stimulating E2F-activity and blocking Myc-induced apoptosis. Consistent with a role of Bmi1 in neuroblastoma, BMI1 expression was detected in all primary neuroblastomas analyzed. We will present results of loss-of-function and gain-of-function studies addressing the role of Bmi1 in neuroblastoma cell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Cs w:val="20"/>
      <w:lang w:val="en-G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51:00Z</dcterms:created>
  <dc:creator>NEC Computers International</dc:creator>
  <dc:description/>
  <dc:language>en-US</dc:language>
  <cp:lastModifiedBy>NEC Computers International</cp:lastModifiedBy>
  <dcterms:modified xsi:type="dcterms:W3CDTF">2004-02-09T14:57:00Z</dcterms:modified>
  <cp:revision>5</cp:revision>
  <dc:subject/>
  <dc:title>Ref ID: 057</dc:title>
</cp:coreProperties>
</file>